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анятие от 07.02.2022 г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br/>
        <w:t>Мастер-класс «Корзинка». Конструирование из цветной бумаги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  <w:t>Перед началом занятия, вспомним ТБ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  <w:t>Правила безопасной работы с ножницам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облюдай порядок на своем рабочем мест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аботай ножницами только на своем рабочем мест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леди за движением лезвий во время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ожницы клади кольцами к себ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давай ножницы кольцами впере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е оставляй ножницы открыты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е играй с ножницами, не подноси ножницы к лиц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спользуй ножницы по назначению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  <w:t>Правила безопасной работы с клее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и работе с клеем пользуйся кисточкой, если это требуе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Бери то количество клея, которое требуется для выполнения работы на данном этап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злишки клея убирай мягкой тряпочкой или салфеткой, осторожно прижимая е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источку и руки после работы хорошо вымой с мылом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4172585" cy="3090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 этом мастер – классе расскажу вам о том, как сделать корзину из бумаги своими руками быстро и просто, для её изготовления нам необходимы следующие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 материалы и инструменты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. Цветная бумага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2. Клей – карандаш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3. Ножницы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4. Фигурные ножниц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3934460" cy="29146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делать корзинку, будет легко с предоставленными мною пошаговыми фото и инструкци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ачнём мы свою работу с того, что распечатаем шаблон цветка, дети старшего дошкольного возраста могут его нарисовать самостоятельно. Цвет бумаги выбираете понравившейся Ва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3876675" cy="28714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Аккуратно вырезаем изображение цветка по контур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4288155" cy="31762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агибаем каждый лепесточек цветка к центру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3902075" cy="289052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4371975" cy="323850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 </w:t>
      </w: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4667250" cy="34575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клеиваем лепестки между собой по всей окружно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5187950" cy="38430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аготавливаем детали для ручки корзин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4210685" cy="298196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4950460" cy="36671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иклеиваем ручку к корзи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3973195" cy="294322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а этом можно считать работу законченной, но я предлагаю, украсит корзинку. Тут необходимо проявить фантазию, для декора можно использовать, бусинки, пайетки, ленты, готовые цветы, я украсила свою корзинку цветами, вырезанными из цветной бумаг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3574415" cy="264795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2854325" cy="211455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орзинка гот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09:00Z</dcterms:created>
  <dc:creator>Vitek</dc:creator>
  <dc:description/>
  <dc:language>en-US</dc:language>
  <cp:lastModifiedBy>Vitek</cp:lastModifiedBy>
  <dcterms:modified xsi:type="dcterms:W3CDTF">2022-02-07T05:23:00Z</dcterms:modified>
  <cp:revision>2</cp:revision>
  <dc:subject/>
  <dc:title/>
</cp:coreProperties>
</file>