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eastAsia="Times New Roman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CC0066"/>
          <w:sz w:val="32"/>
          <w:szCs w:val="32"/>
          <w:lang w:eastAsia="ru-RU"/>
        </w:rPr>
        <w:t>Занятие от 08.02.2022 г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CC0066"/>
          <w:sz w:val="32"/>
          <w:szCs w:val="32"/>
          <w:lang w:eastAsia="ru-RU"/>
        </w:rPr>
        <w:t xml:space="preserve">Мастер-класс с пошаговыми фото по изготовл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4638675" cy="596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Перед началом занятия, вспомним ТБ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Правила безопасной работы с ножницам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облюдай порядок на своем рабочем мест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ботай ножницами только на своем рабочем мест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леди за движением лезвий во время рабо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ожницы клади кольцами к себ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давай ножницы кольцами впере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оставляй ножницы открыты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играй с ножницами, не подноси ножницы к лиц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спользуй ножницы по назначен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Правила безопасной работы с клеем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 работе с клеем пользуйся кисточкой, если это требуе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ери то количество клея, которое требуется для выполнения работы на данном этап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злишки клея убирай мягкой тряпочкой или салфеткой, осторожно прижимая е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источку и руки после работы хорошо вымой с мыл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Необходимые материалы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цветная бумага, ножницы, клей карандаш, фломастеры, простой карандаш, линейка, шаблоны, образец издел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3420745" cy="4222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еобходимые шаблоны для изготовления подел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3780155" cy="25946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ля изготовления поделки нужно взять лист бумаги серого цвета (формата А-4).При помощи линейки и простого карандаша разделить лист на три равные ча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81700" cy="39052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 намеченной линии согнуть правую час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43600" cy="44005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 намеченной линии согнуть левую часть лис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3215640" cy="37141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 верхнему краю основы наметить середу (согнуть небольшой участок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3655060" cy="42316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Разрезать по линии сгиба (уши зайчика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2556510" cy="36906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ончики ушей зайца нужно сделать полукруглыми. Для этого при помощи простого карандаша нарисовать лин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3604895" cy="45243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резать уголки по намеченным линия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3938905" cy="396430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ля изготовления деталей ушей взять бумагу серого и розового цвета 6х8см.,согнуть пополам и обвести деталь по шаблону. Серые детали – лапки. Розовые детали – уш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3935095" cy="370332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з цветной бумаги при помощи шаблона вырезать бантик, из розовой нос зайца, из белой бумаги глаза. Морковку нарисовать произвольно и раскрасить фломастерами или вырезать из бумаги оранжевого цв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2580640" cy="382778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риклеить на основу детали ушей, глаз и нос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3394710" cy="441388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риклеить детали лап и банти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2671445" cy="326898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рисовать глаза, усы, задние лапки в нижней части основы, коготки на лапках. Приклеить морков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2963545" cy="381571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дно ушко чуть согнуть.Получился замечательный зайчик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шего героя можно одеть на руку и поиграть в сказку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сем творческих успехов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30:00Z</dcterms:created>
  <dc:creator>Vitek</dc:creator>
  <dc:description/>
  <dc:language>en-US</dc:language>
  <cp:lastModifiedBy>Vitek</cp:lastModifiedBy>
  <dcterms:modified xsi:type="dcterms:W3CDTF">2022-02-07T05:38:00Z</dcterms:modified>
  <cp:revision>2</cp:revision>
  <dc:subject/>
  <dc:title/>
</cp:coreProperties>
</file>