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75"/>
        <w:textAlignment w:val="top"/>
        <w:outlineLvl w:val="1"/>
        <w:rPr>
          <w:rFonts w:ascii="Comic Sans MS" w:hAnsi="Comic Sans MS" w:eastAsia="Times New Roman" w:cs="Comic Sans MS"/>
          <w:color w:val="2F2E2E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2F2E2E"/>
          <w:sz w:val="28"/>
          <w:szCs w:val="28"/>
          <w:lang w:eastAsia="ru-RU"/>
        </w:rPr>
        <w:t>Занятия от 21.01.2022 г. (1 и 2 групп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75"/>
        <w:textAlignment w:val="top"/>
        <w:outlineLvl w:val="1"/>
        <w:rPr>
          <w:rFonts w:ascii="Comic Sans MS" w:hAnsi="Comic Sans MS" w:eastAsia="Times New Roman" w:cs="Comic Sans MS"/>
          <w:color w:val="2F2E2E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color w:val="2F2E2E"/>
          <w:sz w:val="38"/>
          <w:szCs w:val="38"/>
          <w:lang w:eastAsia="ru-RU"/>
        </w:rPr>
        <w:t>Аппликация из цветной бумаги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у оригинальную и красивую поделку легко сделать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у можно сделать в самых разных техниках и из разных материалов. Рисунок можно адаптировать для других поделок: сшить брелок из войлока и кожи, сделать аппликацию на лоскутном одеяле, сшить подушку и даже сумочку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м для работы потребуется: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ноцветная цветная бумага на ваш выбор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енькие штифты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жницы, карандаш, клей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упростит работу панч-дырокол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ие дополнительные материалы для украшения поделки: войлок (красный и белый для шляпы Санта), блестящая пена, лента (все это по вашему желанию)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284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цветную бумагу, которую вы будете использовать в работе. Приготовьте нужные материалы. Скачайте и распечатайте шаблон (</w:t>
      </w:r>
      <w:hyperlink r:id="rId4" w:tgtFrame="_blank">
        <w:r>
          <w:rPr>
            <w:rStyle w:val="InternetLink"/>
            <w:rFonts w:eastAsia="Times New Roman" w:cs="Arial" w:ascii="Arial" w:hAnsi="Arial"/>
            <w:color w:val="FC912F"/>
            <w:sz w:val="24"/>
            <w:szCs w:val="24"/>
            <w:lang w:eastAsia="ru-RU"/>
          </w:rPr>
          <w:t>схема большой сов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Arial" w:ascii="Arial" w:hAnsi="Arial"/>
            <w:color w:val="FC912F"/>
            <w:sz w:val="24"/>
            <w:szCs w:val="24"/>
            <w:lang w:eastAsia="ru-RU"/>
          </w:rPr>
          <w:t>схема маленькой сов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 Вырежьте по контурам фигуры и перенесите их на цветную бумагу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клейте детали в соответствии с рисунком, за исключением крыльев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естите крылья на сову, чтобы получить желаемое положение, сделайте маленькую дырочку через крыло и тело, используя острый кончик ножниц.</w:t>
        <w:br/>
        <w:t>Установите 5-миллиметровые штифты, чтобы прикрепить крылья к корпусу.</w:t>
        <w:br/>
        <w:t>Установите 8-миллиметровые штифты на место глаз совы.</w:t>
        <w:br/>
        <w:t>Приклейте шляпу Деда Мороза к сове, если это новогодняя поделка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крепите несколько маленьких квадратиков из пенопласта к задней части совы и прикрепите сову к основе. Поделка готова!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75"/>
        <w:textAlignment w:val="top"/>
        <w:outlineLvl w:val="1"/>
        <w:rPr>
          <w:rFonts w:ascii="Comic Sans MS" w:hAnsi="Comic Sans MS" w:eastAsia="Times New Roman" w:cs="Comic Sans MS"/>
          <w:color w:val="2F2E2E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color w:val="2F2E2E"/>
          <w:sz w:val="38"/>
          <w:szCs w:val="38"/>
          <w:lang w:eastAsia="ru-RU"/>
        </w:rPr>
        <w:t>Сова из бумажной тарелки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просто сделать поделку на основе бумажной тарелки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57550" cy="3257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Для начала раскрасьте центр тарелки. Мы сделали простой волнистый рисунок, напоминающий перья. Затем сложите края к центру, чтобы сделать крылья. Сложите верхнюю часть к центру. Все хорошенько склейте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режьте два больших и два маленьких круга для глаз. Вырежьте лапки из оранжевой бумаги. Раскрасьте крылья. Склейте глаза, клюв и лапки. Маленькая сова готова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еще можно сделать вот так, тоже на основе бумажных тарелок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2047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Если у вас нет тарелок под рукой, то по этому же принципу можно сделать сову из бумажного круга. 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ирайте любой вариант изготовления поделки, можно сделать оба варианта.  Приятного вам творчества!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romyhouse.ru/sites/default/files/images/rukodelie/olivia-owl-large.pdf" TargetMode="External"/><Relationship Id="rId5" Type="http://schemas.openxmlformats.org/officeDocument/2006/relationships/hyperlink" Target="https://www.promyhouse.ru/sites/default/files/images/rukodelie/olivia-owl-small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9:00Z</dcterms:created>
  <dc:creator>Vitek</dc:creator>
  <dc:description/>
  <dc:language>en-US</dc:language>
  <cp:lastModifiedBy>Vitek</cp:lastModifiedBy>
  <dcterms:modified xsi:type="dcterms:W3CDTF">2022-01-20T09:09:00Z</dcterms:modified>
  <cp:revision>2</cp:revision>
  <dc:subject/>
  <dc:title/>
</cp:coreProperties>
</file>