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Задание для занятия</w:t>
      </w:r>
    </w:p>
    <w:p>
      <w:pPr>
        <w:pStyle w:val="Normal"/>
        <w:spacing w:lineRule="auto" w:line="240" w:before="0" w:after="0"/>
        <w:jc w:val="center"/>
        <w:rPr/>
      </w:pPr>
      <w:r>
        <w:rPr>
          <w:rFonts w:cs="Times New Roman" w:ascii="Times New Roman" w:hAnsi="Times New Roman"/>
          <w:sz w:val="36"/>
          <w:szCs w:val="36"/>
        </w:rPr>
        <w:t xml:space="preserve">объединения </w:t>
      </w:r>
      <w:r>
        <w:rPr>
          <w:rFonts w:cs="Times New Roman" w:ascii="Times New Roman" w:hAnsi="Times New Roman"/>
          <w:b/>
          <w:sz w:val="36"/>
          <w:szCs w:val="36"/>
        </w:rPr>
        <w:t xml:space="preserve">«Юный патриот»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т 30 мая 2020 года на тему:</w:t>
      </w:r>
      <w:r>
        <w:rPr>
          <w:rFonts w:cs="Comic Sans MS" w:ascii="Comic Sans MS" w:hAnsi="Comic Sans MS"/>
          <w:b/>
          <w:color w:val="002060"/>
          <w:sz w:val="36"/>
          <w:szCs w:val="36"/>
        </w:rPr>
        <w:t xml:space="preserve"> </w:t>
      </w:r>
    </w:p>
    <w:p>
      <w:pPr>
        <w:pStyle w:val="Normal"/>
        <w:spacing w:lineRule="auto" w:line="240" w:before="0" w:after="0"/>
        <w:jc w:val="center"/>
        <w:rPr/>
      </w:pPr>
      <w:r>
        <w:rPr>
          <w:rFonts w:cs="Times New Roman" w:ascii="Times New Roman" w:hAnsi="Times New Roman"/>
          <w:b/>
          <w:color w:val="FF0000"/>
          <w:sz w:val="40"/>
          <w:szCs w:val="40"/>
        </w:rPr>
        <w:t>«</w:t>
      </w:r>
      <w:r>
        <w:rPr>
          <w:rFonts w:eastAsia="Times New Roman" w:cs="Times New Roman" w:ascii="Times New Roman" w:hAnsi="Times New Roman"/>
          <w:b/>
          <w:color w:val="FF0000"/>
          <w:sz w:val="40"/>
          <w:szCs w:val="40"/>
          <w:lang w:eastAsia="ru-RU"/>
        </w:rPr>
        <w:t>Что значит быть патриотом?</w:t>
      </w:r>
      <w:r>
        <w:rPr>
          <w:rFonts w:cs="Times New Roman" w:ascii="Times New Roman" w:hAnsi="Times New Roman"/>
          <w:b/>
          <w:color w:val="FF0000"/>
          <w:sz w:val="40"/>
          <w:szCs w:val="40"/>
        </w:rPr>
        <w:t>»</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rPr>
          <w:rFonts w:ascii="Times New Roman" w:hAnsi="Times New Roman" w:cs="Times New Roman"/>
          <w:sz w:val="36"/>
          <w:szCs w:val="36"/>
        </w:rPr>
      </w:pPr>
      <w:r>
        <w:rPr>
          <w:rFonts w:cs="Times New Roman" w:ascii="Times New Roman" w:hAnsi="Times New Roman"/>
          <w:sz w:val="36"/>
          <w:szCs w:val="36"/>
        </w:rPr>
        <w:t xml:space="preserve">Ознакомьтесь с мнениями других людей. </w:t>
      </w:r>
    </w:p>
    <w:p>
      <w:pPr>
        <w:pStyle w:val="Style15"/>
        <w:spacing w:lineRule="atLeast" w:line="360" w:before="96" w:after="120"/>
        <w:jc w:val="both"/>
        <w:rPr>
          <w:color w:val="000000"/>
          <w:sz w:val="32"/>
          <w:szCs w:val="32"/>
        </w:rPr>
      </w:pPr>
      <w:r>
        <w:rPr>
          <w:b/>
          <w:bCs/>
          <w:color w:val="000000"/>
          <w:sz w:val="32"/>
          <w:szCs w:val="32"/>
        </w:rPr>
        <w:t>Что значит сегодня быть патриотом?</w:t>
      </w:r>
    </w:p>
    <w:p>
      <w:pPr>
        <w:pStyle w:val="Style15"/>
        <w:spacing w:lineRule="atLeast" w:line="360" w:before="96" w:after="120"/>
        <w:jc w:val="both"/>
        <w:rPr>
          <w:color w:val="000000"/>
          <w:sz w:val="32"/>
          <w:szCs w:val="32"/>
        </w:rPr>
      </w:pPr>
      <w:r>
        <w:rPr>
          <w:color w:val="000000"/>
          <w:sz w:val="32"/>
          <w:szCs w:val="32"/>
        </w:rPr>
        <w:t>Быть патриотом - значит быть хозяином своей страны, а не гостем. В случае опасности суметь защитить ее, бережно обращаться с ее дарами. Патриот в моём понимании - человек, который трудится и социально активен, строит свое будущее, связывая его лишь со своей Отчизной. Он сделает гораздо больше, чем человек, который на словах готов отстаивать престиж страны. Это гораздо труднее, чем просто говорить о любви к Родине заглянём в толковый словарь Даля: «Патриот — тот, кто любит свое отечество, предан своему народу, готов на жертвы и подвиги во имя интересов своей Родины». Современная жизнь отличается от предшествующих эпох бешенным ритмом, индивидуализмом, ценностью материальных благ. И в то же время и она оставляет место подвигу. Быть патриотом или нет зависит от самого человека. Героем может стать каждый, кто совершает хорошие поступки от чистого сердца. Ведь большой героизм рождается из маленьких поступков. Быть патриотом, на мой взгляд, это значит «не мусорить в лесу». Не называть Российскую Федерацию «этой страной». Болеть за свою сборную на чемпионате мира. Поддерживать в конфликтных ситуациях действия наших, а не зарубежных политиков. И, конечно, воздерживаться от изощрённой ругани и кислого сарказма в адрес нашего государства. С мой точки зрения, патриотизм начинается тогда, когда ты осознаешь, что зачем-то тебе эта страна нужна, причем не в виде развалин и нищеты, а в виде места проживания (по возможности комфортного) твоих родных, родичей, знакомых, людей одной с тобой национальности, с общими историческими корнями. Когда ты осознаешь, что в этой земле лежат твои предки, которые ее обрабатывали и за которую они сражались, которая их кормила и которая их приняла. И когда ты осознаешь, что ты же хочешь лежать в этой же земле, хочешь, что бы эта земля кормила и растила твоих потомков. Не важно, как ты к этому пришел – путем логического осознания, что иначе быть не может, или исключительно эмоционально (придя в очередной раз в любимый лес за грибами и увидев на месте леса вырубку). И вот когда это чувство становится неосознанным, когда ты готов взять автомат и пойти защищать свой дом, прекрасно зная бесполезность этого шага и понимая, что шансов выжить у тебя нет – вот на этом этапе можно говорить о патриотизме.</w:t>
      </w:r>
    </w:p>
    <w:p>
      <w:pPr>
        <w:pStyle w:val="Style15"/>
        <w:spacing w:lineRule="atLeast" w:line="360" w:before="96" w:after="120"/>
        <w:jc w:val="both"/>
        <w:rPr>
          <w:color w:val="000000"/>
          <w:sz w:val="32"/>
          <w:szCs w:val="32"/>
        </w:rPr>
      </w:pPr>
      <w:r>
        <w:rPr>
          <w:b/>
          <w:bCs/>
          <w:color w:val="000000"/>
          <w:sz w:val="32"/>
          <w:szCs w:val="32"/>
        </w:rPr>
        <w:t>В чем же сегодня проявляется патриотизм?</w:t>
      </w:r>
    </w:p>
    <w:p>
      <w:pPr>
        <w:pStyle w:val="Style15"/>
        <w:spacing w:lineRule="atLeast" w:line="360" w:before="96" w:after="120"/>
        <w:jc w:val="both"/>
        <w:rPr/>
      </w:pPr>
      <w:r>
        <w:rPr>
          <w:color w:val="000000"/>
          <w:sz w:val="32"/>
          <w:szCs w:val="32"/>
        </w:rPr>
        <w:t>Если исходить из общепринятого, что патриотизм — это любовь к Родине, то необходимо определить, что вкладывается в понятие «Родина». Я считаю, что Родина — место, к судьбе которого человек испытывает духовную сопричастность. Родина — это родные просторы и отеческий дом. Но это и нечто большее, чем населённый пункт или место проживания. Прежде всего, Родина — это люди. Отсюда становится понятным, что героизм во благо Родины направлен на благо людей и, в первую очередь, близких. Для русского человека Родина всегда была свята и почитаема и защищали её как святыню. Именно в таком понимании Родины, на мой взгляд, берёт своё начало патриотизм. Вместе с тем, патриотизм — это не просто любовь к Родине. Это — готовность преодолевать со страной любые испытания (защищать её от врагов, поднимать из руин, отстаивать честь и права государства на мировой арене), уважение к своим истории и традициям, стремление своими действиями служить интересам страны (приносить пользу, брать на себя ответственность, работать на благо Родины для себя, близких, россиян…). Патриотизм подразумевает не только чувство гордости за страну, но и готовность быть с ней в трудную минуту. Своим друзьям я задал вопрос: «Что такое патриотизм и ваши герои сегодня». Ответы в основном сводились к тому, что патриотизм — это любовь к Родине. Около 5 % опрошенных вообще не смогли дать определение понятию «патриотизм». На просьбу перечислить известных героев чаще всего называли героев Великой Отечественной войны. На вопрос о том, есть ли герои в ХХI веке, многие сказали, что их нет. Те же, кто согласился с утверждением, что герои все-таки есть, приводили всего одну-две фамилии. Великое военное и трудовое прошлое нашей страны знает немало героев: Матросов, Паникаха, Суворов, Нахимов, Стаханов, Сахаров, Жуков, Кутузов, Ушаков и многие другие. Эти люди некогда прославляли нашу страну на мировой арене. Их героизм бессмертен. В то же время, нам, поколению, выросшему в XXI веке, следует знать, что и современность дает примеры проявления патриотизма. Кто они современные патриоты и герои? Мой список героев велик, назову только некоторых, чьи подвиги особенно мне запомнились. Безусловными героями современности являются офицеры и солдаты 6-й роты 2-го батальона 104-го гвардейского парашютно-десантного полка 76-й (Псковской) дивизии ВДВ, которые 29 февраля — 1 марта 2000 года вступили в бой со значительно превосходящим по численности отрядом чеченских боевиков, руководимых Хаттабом, под Аргуном в Чечне, на высоте 776 — подполковник М. Н. Евтюхин, майор С. Г. Молодов, капитан В. В. Романов, старший лейтенант А. М. Колгатин, лейтенант А. В. Воробьёв, лейтенант Д. С. Кожемякин, рядовые Александр Супонинский, Андрей Поршнев и многие другие. Леонид Михайлович Рошаль (1933 года рождения) — советский и российский педиатр и хирург, доктор медицинских наук, профессор, общественный деятель, директор Московского НИИ неотложной детской хирургии и травматологии, «Детский доктор мира» (1996 г.), эксперт Всемирной организации здравоохранения.</w:t>
      </w:r>
    </w:p>
    <w:p>
      <w:pPr>
        <w:pStyle w:val="Style15"/>
        <w:spacing w:lineRule="atLeast" w:line="360" w:before="96" w:after="120"/>
        <w:jc w:val="both"/>
        <w:rPr>
          <w:color w:val="000000"/>
          <w:sz w:val="32"/>
          <w:szCs w:val="32"/>
        </w:rPr>
      </w:pPr>
      <w:r>
        <w:rPr>
          <w:color w:val="000000"/>
          <w:sz w:val="32"/>
          <w:szCs w:val="32"/>
        </w:rPr>
        <w:t>Всех участников военных действий в Чечне, ликвидаторов Чернобыльской катастрофы, спасателей наводнений и многих-многих других людей, спасающих других не жалея своей собственной жизни.</w:t>
      </w:r>
    </w:p>
    <w:p>
      <w:pPr>
        <w:pStyle w:val="Style15"/>
        <w:spacing w:lineRule="atLeast" w:line="360" w:before="96" w:after="120"/>
        <w:jc w:val="both"/>
        <w:rPr>
          <w:color w:val="000000"/>
          <w:sz w:val="32"/>
          <w:szCs w:val="32"/>
        </w:rPr>
      </w:pPr>
      <w:r>
        <w:rPr>
          <w:color w:val="000000"/>
          <w:sz w:val="32"/>
          <w:szCs w:val="32"/>
        </w:rPr>
        <w:t>Патриотизм это постоянная работа ума и души, любовь и уважение к старшим.</w:t>
      </w:r>
    </w:p>
    <w:p>
      <w:pPr>
        <w:pStyle w:val="Style15"/>
        <w:spacing w:lineRule="atLeast" w:line="360" w:before="96" w:after="120"/>
        <w:jc w:val="both"/>
        <w:rPr>
          <w:color w:val="000000"/>
          <w:sz w:val="32"/>
          <w:szCs w:val="32"/>
        </w:rPr>
      </w:pPr>
      <w:r>
        <w:rPr>
          <w:color w:val="000000"/>
          <w:sz w:val="32"/>
          <w:szCs w:val="32"/>
        </w:rPr>
        <w:t>Единой мерки для патриотизма нет. Для каждого – он свой. Одни говорят, что патриотизм – это значит, что нами должны править только такие же, как мы, нашей национальности (но всегда ли это наилучший вариант?). Другие считают, что должен править человек, всегда жестко отстаивающий национальные интересы (а вы уверены, что национальные, а не личные?). Лично мне более близок другой подход. Патриотизм – это когда ты не только «душой болеешь» за страну, а когда осознаешь, что со страной происходит, и действуешь пусть и в ущерб себе и нынешней ситуации/поколению, но в интересах будущих поколений. Причем «интерес будущих поколений» - это и поддержка нынешней молодежи, и забота о стариках как о носителях народных традиций, как о связи поколений, как о моральном лице общества, и забота о природных ресурсах, экономическом, научном и военном потенциале своей страны. Патриотизм не может исчисляться количеством выступлений за чтобы то ни было или громкостью крика, как и количеством возвратов «оттуда». Патриотизм может измеряться исключительно конкретными делами – сколько заводов ты построил, скольким людям дал работу, в каком объеме ты предотвратил вывоз сырьевых ресурсов (богатства поколений) из страны и какую часть из этих ресурсов (как меру предотвращения вывоза) ты превратил в высокотехнологическую продукцию с высокой добавленной стоимостью за счет технологий и труда граждан, сколько ты заплатил налогов, скольким талантливым согражданам ты помог, сколько детских домов ты поддержал и скольким сиротам ты помог найти семью, скольким подросткам ты предоставил возможность идти учиться/работать вместо «шляться по улицам» и присаживаться на наркоту, сколько сел ты спас от вымирания и вернул туда молодежь, сколько диких зверей живет в ближайшем от тебя лесу или заповеднике, как ты профинансировал национальную науку, искусство, массовый спорт, сколько улиц в твоем городе ты помог сделать чистыми, освещенными, … А любовь.… Любят улицу, а не грязь на ней, и если любят – то приложат усилия, что бы она была чистая и радовала глаз.</w:t>
      </w:r>
    </w:p>
    <w:p>
      <w:pPr>
        <w:pStyle w:val="Style15"/>
        <w:spacing w:lineRule="atLeast" w:line="360" w:before="96" w:after="120"/>
        <w:jc w:val="both"/>
        <w:rPr>
          <w:color w:val="000000"/>
          <w:sz w:val="32"/>
          <w:szCs w:val="32"/>
        </w:rPr>
      </w:pPr>
      <w:r>
        <w:rPr>
          <w:color w:val="000000"/>
          <w:sz w:val="32"/>
          <w:szCs w:val="32"/>
        </w:rPr>
        <w:t>Все мы родились в одной стране, здесь же живем, растём. Все мы изучаем историю нашей страны, гордимся ею. Но самое чудесное - это когда наши души наполняются особым чувством, закрепленным веками и тысячелетиями - патриотизмом. В чём же проявляется патриотизм? Он проявляется: в любви к своему Отечеству, в гордости за свой народ, в любви к культуре своего народа. В любви к своей малой Родине, где родился и провёл первые годы своей жизни; в желании процветания своей Родины, в деятельности на благо Родины, в готовности охранять и защищать свою страну, в уважении к ветеранам-защитникам Родины, героическим подвигам своих предков. Научить патриотизму, как учат математике и физике, нельзя. Чувство Родины – не заучивание перечня правил и положений. Это воздух, которым мы дышим. Солнце, которое мы видим. Дом, в котором мы обитаем. Чувство Родины пронизывает всю нашу жизнь. Современная жизнь с её быстротечностью заставляет нас задуматься о своём отношении к Родине – самому святому, что есть у человека. Я живу в России. История моего отечества богата примерами великих побед и славы, невзгод и страданий. Умные и мужественные люди трудились для блага и пользы моей страны. Их труд приносит славу России. Это моя Родина. Просторы её красивы и необъятны. Я горжусь своей страной, её прошлым и настоящим.</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t>Напишите сочинение на эту тему. Что думаете 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26:00Z</dcterms:created>
  <dc:creator>User</dc:creator>
  <dc:description/>
  <dc:language>en-US</dc:language>
  <cp:lastModifiedBy>User</cp:lastModifiedBy>
  <dcterms:modified xsi:type="dcterms:W3CDTF">2020-05-21T06:26:00Z</dcterms:modified>
  <cp:revision>2</cp:revision>
  <dc:subject/>
  <dc:title/>
</cp:coreProperties>
</file>