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е для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ъединения «Лавка подмастерье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21 апреля  2020 года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70C0"/>
          <w:sz w:val="48"/>
          <w:szCs w:val="48"/>
        </w:rPr>
        <w:t>«</w:t>
      </w:r>
      <w:r>
        <w:rPr>
          <w:rFonts w:eastAsia="Times New Roman" w:cs="Comic Sans MS" w:ascii="Comic Sans MS" w:hAnsi="Comic Sans MS"/>
          <w:b/>
          <w:color w:val="0070C0"/>
          <w:sz w:val="48"/>
          <w:szCs w:val="48"/>
          <w:lang w:eastAsia="ru-RU"/>
        </w:rPr>
        <w:t>Изготовление бус из глины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eastAsia="Times New Roman" w:cs="Comic Sans MS" w:ascii="Comic Sans MS" w:hAnsi="Comic Sans MS"/>
          <w:b/>
          <w:color w:val="0070C0"/>
          <w:sz w:val="48"/>
          <w:szCs w:val="48"/>
          <w:lang w:eastAsia="ru-RU"/>
        </w:rPr>
        <w:t>« Голубая гжель</w:t>
      </w:r>
      <w:r>
        <w:rPr>
          <w:rFonts w:cs="Comic Sans MS" w:ascii="Comic Sans MS" w:hAnsi="Comic Sans MS"/>
          <w:b/>
          <w:color w:val="0070C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отворим немного волшебства и превратим гжельскую роспись в объемную леп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нам понадоб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ерная глина голубого, синего, белого цветов, полупрозрачная белая глина, жидкая пл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оверхность (кафельная плитка, лист бума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(стек, дотс, лезвие для плас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я пастель голубого, синего, белого цветов, кисти, влажные салф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чатки, если вы работаете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 же, печ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рабочий настрой, вдохновение и терпение, много тер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015" cy="143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я сделала эскиз. Он совершенно примерный. Главное, чтобы было самим понятно, что мы собираемся 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015" cy="143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гда начинаю лепку с центральных элементов. Сейчас у нас это три цветочка. Скатаем основы — три продолговатых шарика, наденем их на зуб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трем сухую пастель но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зьмем три равных кусочка полупрозрачной белой глины, в один из них добавим голубую пастель, а во второй — синюю. Добавляем совсем немного, если переборщить, то после запекания глина будет совсем непрозрачной. Хорошо вымеши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таем тонкие колбаски и нарезаем их ножом или стеком на равные кусочки. Лайфхак: если вам трудно нарезать одинаковые кусочки, то приложите к колбаске расческу-гребень и слегка вдавите потом режьте по следам зуб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7760" cy="1598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таем шарики. Много-много одинаковых шариков. Вот для чего нам нужно было тер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жем верхние половинки наших заготовок жидкой глиной и лепим на них шарики в хаотичном порядке по цв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пекаем в печке при 110-120 градусах минут 15. Перед этим я расширила отверстия в бусинах с помощью спицы, так как буду собирать их на двойной шнур. Лайфхак: чтобы бусины с большим отверстием плотно держались на зубочистке, сверху навстречу зубочистке вставляем еще одну. У меня это половинки зубочисток, чтобы влезло по высоте в печь. Я вставляю зубочистки в жатую фоль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мы видим, после запекания и остывания наши шарики поменяли цвет, стали яркими и полупрозрачными. И еще красивее они станут, когда мы покроем их лаком. Но это поз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9355" cy="1639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лаем лепестки для центрального цветка. Катаем несколько шариков из обычной белой глины. Двух немного разных размеров. Делаем из них штук 8 плоской каплеобразной формы и штуки 4 круглой. Стеком или зубочисткой делаем им с верхней стороны зазубр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тобы лепестки не деформировались, когда мы их будем лепить на основу, сглаживаем переход по краю где заканчиваются шарики глиной, замазываем его с помощью с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елаем фактуру лепестков — рисуем прожилки стеком или делаем отпечаток с молда цветочного лепестка, покрытого пищевой пл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онируем лепестки. Сначала я сухой кистью замазала полностью лепестки голубой пастелью. Потом стерла ее влажной салфеткой, оставив только в углублениях. Потом прошлась темно-синей пастелью по краю лепестка, растушевывая к сере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4090" cy="1496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от такая гжельская красотища у нас получ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3930" cy="148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ладем на ладошку (у меня руки в перчатках, чтобы не было отпечатков) лепестки внешней стороной и по внутренней прокатываем слегка дотсом, чтобы лепестки закругл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Лепим первый слой маленьких лепестков н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епим ниже второй слой. Цветок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лаем следующие бусины. Катаем одинаковые капли из белой глины. Приплющиваем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3930" cy="148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исуем прожилки или делаем отпечаток с мол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онируем по тому же принципу, только тут я сделала переход от темного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блепливаем основы с прозрачными шариками. Делаем два одинаковых бу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ступим к следующим бусинам. Намешаем из белой и синей глины 4 оттенка голубого от светлого к самому тем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3930" cy="148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елаем из них как в пункте 4 колбаски, из колбасок шарики, из шариков катаем капли и приплющиваем пальцами к рабочей поверхности. Делаем примерно одинаковое количество 4-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Делаем основу — продолговатый шарик, смазываем слегка жидкой пластикой, и начинаем облепливать его «капельками» по кругу. Каждый следующий слой сверху чуть ниже и между предыдущими «капель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ыкладываем градиентом от светлого к тем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Тонируем темно-синей пастелью. Покрываем полностью бус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0" cy="1379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тираем влажной салфеткой, оставляя краску в углуб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осле я взяла натертую белую пастель. Набрала ее немного на палец и прошлась аккуратно пальцем по "верхушкам" капе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ледующая бусина. Делаем более продолговатую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И снова катаем капельки из белой глины. Оставляем их объемными, не приплющиваем. Смазываем основу слегка жидкой пластикой. Обклеиваем по тому же принципу как и предыдущую, только клеим капельки наоборот вверх широкой частью. Вот т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0790" cy="16738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Берем на палец немного сухой пастели темно-синего цвета и очень-очень осторожно наносим на выступающие верхушки. Будьте аккуратны, одним неверным движением можно всё испор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Теперь возьмемся за листочки. Делаем две вот такие приплюснутые овальные 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пицей или зубочисткой делаем сверху вмят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Спицей рисуем прожилку, стеком делаем в трех местах по каждой стороне листочка углуб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3450" cy="14687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Тонируем темно-синей пастелью углубления, стираем салфеткой все лиш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Делаем приплюснутые темно-синие капельки и выкладываем их вот таким рисунком на листок с дву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о такому же принципу как в пункте 4,5,6 делаем шарики из непрозрачной глины белого, голубого и темно-синего цветов, и выкладываем их на круглую основу, получая такую бус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Делаем еще простые круглые бусины. Одну белую чуть больше, две синие чуть меньше, две голубые еще меньше и две белые совсем маленькие. Я забыла их сфотографировать в процессе, но далее на фото их видно. Отправляем запекаться нашу красоту, следуем инструкции на упаковке вашей глины. Я запекала 40 минут при 115 граду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16052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ужаем бусины, снимаем с зубочисток и обезжириваем в теплой воде с фейри, ополаскиваем. Кладем на чистое полотенце сушиться. Очень хорошо сушим, чтобы не осталось воды нигде под лепестками, между шар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ваем глянцевым лаком в два слоя, хорошо просушивая каждый. Так как у меня Цернит, то я потом еще раз запекла с ним бу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итог тру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6910" cy="12979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м бусы на шнур, ставим застежку. Получаем вот такую волшебную красотищ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12636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User</dc:creator>
  <dc:description/>
  <dc:language>en-US</dc:language>
  <cp:lastModifiedBy>User</cp:lastModifiedBy>
  <dcterms:modified xsi:type="dcterms:W3CDTF">2020-04-20T07:25:00Z</dcterms:modified>
  <cp:revision>2</cp:revision>
  <dc:subject/>
  <dc:title/>
</cp:coreProperties>
</file>